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6495" cy="696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Arial"/>
          <w:b/>
          <w:sz w:val="26"/>
          <w:szCs w:val="26"/>
          <w:lang w:eastAsia="it-IT"/>
        </w:rPr>
        <w:t>8 Marzo – Sciopero generale di 24 ore, settore pubblico e privato.</w:t>
      </w:r>
    </w:p>
    <w:p>
      <w:pPr>
        <w:pStyle w:val="Nessunaspaziatura"/>
        <w:rPr>
          <w:rFonts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Arial"/>
          <w:b/>
          <w:sz w:val="26"/>
          <w:szCs w:val="26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it-IT"/>
        </w:rPr>
        <w:t>Su richiesta di "</w:t>
      </w:r>
      <w:r>
        <w:rPr>
          <w:rFonts w:eastAsia="Times New Roman" w:cs="Arial"/>
          <w:b/>
          <w:lang w:eastAsia="it-IT"/>
        </w:rPr>
        <w:t>Non Una di Meno</w:t>
      </w:r>
      <w:r>
        <w:rPr>
          <w:rFonts w:eastAsia="Times New Roman" w:cs="Arial"/>
          <w:lang w:eastAsia="it-IT"/>
        </w:rPr>
        <w:t>" a tutte le organizzazioni lo sciopero generale di 24 ore è stato proclamato ufficialmente da diverse realtà del sindacalismo di base.</w:t>
      </w:r>
    </w:p>
    <w:p>
      <w:pPr>
        <w:pStyle w:val="Normal"/>
        <w:spacing w:before="0" w:after="0"/>
        <w:ind w:left="851" w:right="992" w:hanging="0"/>
        <w:jc w:val="both"/>
        <w:rPr>
          <w:rFonts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/>
          <w:b/>
          <w:bCs/>
          <w:i/>
          <w:sz w:val="24"/>
          <w:szCs w:val="24"/>
          <w:lang w:eastAsia="it-IT"/>
        </w:rPr>
        <w:br/>
        <w:t xml:space="preserve">Questo significa che nelle 24 ore del giorno 8 marzo tutte le lavoratrici del pubblico impiego e del privato possono scioperare perché esiste la copertura sindacale generale. </w:t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b/>
          <w:bCs/>
          <w:lang w:eastAsia="it-IT"/>
        </w:rPr>
        <w:br/>
        <w:t>Puoi farlo anche tu</w:t>
      </w:r>
      <w:r>
        <w:rPr>
          <w:rFonts w:eastAsia="Times New Roman" w:cs="Arial"/>
          <w:lang w:eastAsia="it-IT"/>
        </w:rPr>
        <w:t xml:space="preserve"> anche se nel tuo luogo di lavoro non ci sono sindacati che appartengono a uno di quelli che hanno indetto lo sciopero e/o </w:t>
      </w:r>
      <w:r>
        <w:rPr>
          <w:rFonts w:eastAsia="Times New Roman" w:cs="Arial"/>
          <w:b/>
          <w:bCs/>
          <w:lang w:eastAsia="it-IT"/>
        </w:rPr>
        <w:t>indipendentemente dal fatto che tu sia iscritta o meno a un sindacat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it-IT"/>
        </w:rPr>
        <w:t>La comunicazione dell’astensione arriverà all’azienda direttamente dalla Commissione di Garanzia, dalla Regione o dalla propria associazione datoriale.</w:t>
      </w:r>
    </w:p>
    <w:p>
      <w:pPr>
        <w:pStyle w:val="Nessunaspaziatura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Nel settore sanità e per molte altre categorie che utilizzano la turnazione, la copertura parte dal primo turno della mattina dell’8 Marzo e finisce all’inizio del primo turno della mattina del 9 Marzo;</w:t>
      </w:r>
      <w:r>
        <w:rPr>
          <w:rFonts w:eastAsia="Times New Roman" w:cs="Arial"/>
          <w:b/>
          <w:bCs/>
          <w:lang w:eastAsia="it-IT"/>
        </w:rPr>
        <w:t xml:space="preserve"> tutte le lavoratrici possono quindi scioperare indipendentemente dal turno cui sono adibite: sia la mattina, il pomeriggio che la notte.</w:t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La lavoratrice non è tenuta a dichiarare preventivamente all’azienda la sua adesione allo sciopero, quindi non occorre alcuna comunicazione.</w:t>
      </w:r>
    </w:p>
    <w:p>
      <w:pPr>
        <w:pStyle w:val="Nessunaspaziatura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essunaspaziatura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Sciopero nei servizi pubblici essenziali L. 146/9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it-IT"/>
        </w:rPr>
        <w:t>La legge 146 del 1990 disciplina il diritto di sciopero per i servizi pubblici essenziali, cioè quelli volti a garantire il diritto alla vita, alla salute, alla libertà, alla libertà di circolazione, all’assistenza e previdenza sociale, all’istruzione e alla libertà di comunicazione, ….</w:t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In tutti questi ambiti il diritto allo sciopero, quindi, non è assoluto ma relativo alla possibilità di garantire alcuni diritti dei cittadini. </w:t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Per questo motivo, per tutti i servizi sottoposti a L. 146/90, devono essere previsti i contingenti minimi di personale tramite contrattazione integrativa o accordo sindacato/azienda. </w:t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È in capo al datore di lavoro il diritto/dovere di individuare le/i dipendenti da inserire nei contingenti minimi e inviare loro entro 5 giorni dalla data dello sciopero la comunicazione di “esonero dallo sciopero” ovvero di recarsi in servizio il giorno dello stesso.</w:t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Qualora la dipendente inserita nei contingenti minimi abbia intenzione di scioperare deve inviare entro 24h dal ricevimento dell’ordine di prestare servizio una comunicazione all’azienda della volontà di aderire all’astensione e quindi di essere sostituita.</w:t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L’azienda ha, quindi, il dovere di verificare la possibilità di sostituzione della dipendente: solo nel caso tale sostituzione non fosse possibile è ammissibile il rifiuto al diritto. In ogni caso, l’azienda deve comunicare alla dipendente di averla sostituita o meno e quindi che può scioperare o che deve lavorare.</w:t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Ricordati che</w:t>
      </w:r>
      <w:r>
        <w:rPr>
          <w:rFonts w:eastAsia="Times New Roman" w:cs="Arial"/>
          <w:b/>
          <w:bCs/>
          <w:lang w:eastAsia="it-IT"/>
        </w:rPr>
        <w:t xml:space="preserve"> il diritto allo sciopero è un diritto individuale in capo ad ogni singolo lavoratore e lavoratrice, che è sancito e garantito dalla Costituzione Italiana e il cui esercizio non può essere precluso e/o limitato se non per quanto riguarda le modalità di erogazione dei servizi di pubblica utilità di cui ai paragrafi precedenti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 xml:space="preserve">Per qualsiasi abuso al tuo diritto di scioperare contattaci </w:t>
      </w:r>
    </w:p>
    <w:p>
      <w:pPr>
        <w:pStyle w:val="Normal"/>
        <w:spacing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 xml:space="preserve">a questa mail:  </w:t>
      </w:r>
      <w:hyperlink r:id="rId3">
        <w:r>
          <w:rPr>
            <w:rStyle w:val="InternetLink"/>
            <w:rFonts w:eastAsia="Times New Roman" w:cs="Arial"/>
            <w:b/>
            <w:bCs/>
            <w:sz w:val="24"/>
            <w:szCs w:val="24"/>
            <w:lang w:eastAsia="it-IT"/>
          </w:rPr>
          <w:t>nonunadimeno@gmail.com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it-IT"/>
        </w:rPr>
        <w:br/>
        <w:t>Seguiremo con il supporto anche dei sindacati qualsiasi sopruso verrà riscontrato.</w:t>
      </w:r>
    </w:p>
    <w:p>
      <w:pPr>
        <w:pStyle w:val="Normal"/>
        <w:spacing w:before="0" w:after="20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sectPr>
      <w:type w:val="nextPage"/>
      <w:pgSz w:w="11906" w:h="16838"/>
      <w:pgMar w:left="993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4yxo">
    <w:name w:val="_4yxo"/>
    <w:basedOn w:val="Carpredefinitoparagrafo"/>
    <w:qFormat/>
    <w:rPr/>
  </w:style>
  <w:style w:type="character" w:styleId="Skimlinksunlinked">
    <w:name w:val="skimlinks-unlinked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nonunadimen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8:00Z</dcterms:created>
  <dc:creator>GIANNI</dc:creator>
  <dc:description/>
  <dc:language>en-US</dc:language>
  <cp:lastModifiedBy>GIANNI</cp:lastModifiedBy>
  <dcterms:modified xsi:type="dcterms:W3CDTF">2017-03-02T13:32:00Z</dcterms:modified>
  <cp:revision>1</cp:revision>
  <dc:subject/>
  <dc:title/>
</cp:coreProperties>
</file>